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基金工作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开展扶贫助弱公益资助项目，体现博爱、奉献的公益精神，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单位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企业全称）</w:t>
      </w:r>
      <w:r>
        <w:rPr>
          <w:rFonts w:ascii="仿宋" w:hAnsi="仿宋" w:cs="仿宋" w:eastAsia="仿宋"/>
          <w:sz w:val="32"/>
          <w:szCs w:val="32"/>
        </w:rPr>
        <w:t>现通过江门市蓬江区慈善会慈善信息平台成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“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旨在救助蓬江区困难</w:t>
      </w:r>
      <w:r>
        <w:rPr>
          <w:rFonts w:ascii="仿宋" w:hAnsi="仿宋" w:cs="仿宋" w:eastAsia="仿宋"/>
          <w:sz w:val="32"/>
          <w:szCs w:val="32"/>
        </w:rPr>
        <w:t>群体、推广慈善公益文化、弘扬中华民族扶贫济困的传统美德。</w:t>
      </w:r>
      <w:r>
        <w:rPr>
          <w:rFonts w:ascii="仿宋" w:hAnsi="仿宋" w:cs="仿宋" w:eastAsia="仿宋"/>
          <w:color w:val="000000"/>
          <w:sz w:val="32"/>
          <w:szCs w:val="32"/>
        </w:rPr>
        <w:t>专门用</w:t>
      </w:r>
      <w:r>
        <w:rPr>
          <w:rFonts w:ascii="仿宋" w:hAnsi="仿宋" w:cs="仿宋" w:eastAsia="仿宋"/>
          <w:sz w:val="32"/>
          <w:szCs w:val="32"/>
        </w:rPr>
        <w:t>于向</w:t>
      </w:r>
      <w:r>
        <w:rPr>
          <w:rFonts w:ascii="仿宋" w:hAnsi="仿宋" w:cs="仿宋" w:eastAsia="仿宋"/>
          <w:color w:val="FF0000"/>
          <w:sz w:val="32"/>
          <w:szCs w:val="32"/>
        </w:rPr>
        <w:t>困难独居孤寡长者给予经济资助、家庭生活困难的学生（范例）、</w:t>
      </w:r>
      <w:r>
        <w:rPr>
          <w:rFonts w:ascii="仿宋" w:hAnsi="仿宋" w:cs="仿宋" w:eastAsia="仿宋"/>
          <w:sz w:val="32"/>
          <w:szCs w:val="32"/>
        </w:rPr>
        <w:t>蓬江区慈善公益项目等提供资金支持与救助。同时为了加强和规范基金的筹集使用管理，切实把公益事业落到实处，在江门市蓬江区慈善会的领导下，特制定工作方案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注册基金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基金名称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设立单位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发起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：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四）基金图片：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FF0000"/>
          <w:sz w:val="32"/>
          <w:szCs w:val="32"/>
        </w:rPr>
        <w:t>请粘贴基金图片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基金宗旨及简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FF0000"/>
          <w:sz w:val="32"/>
          <w:szCs w:val="32"/>
        </w:rPr>
        <w:t>请说明基金的使用宗旨</w:t>
      </w:r>
      <w:r>
        <w:rPr>
          <w:rFonts w:ascii="仿宋" w:hAnsi="仿宋" w:cs="仿宋_GB2312;仿宋" w:eastAsia="仿宋"/>
          <w:color w:val="FF0000"/>
          <w:sz w:val="32"/>
          <w:szCs w:val="32"/>
        </w:rPr>
        <w:t>、</w:t>
      </w:r>
      <w:r>
        <w:rPr>
          <w:rFonts w:ascii="仿宋" w:hAnsi="仿宋" w:cs="仿宋_GB2312;仿宋" w:eastAsia="仿宋"/>
          <w:color w:val="FF0000"/>
          <w:sz w:val="32"/>
          <w:szCs w:val="32"/>
        </w:rPr>
        <w:t>帮扶范围</w:t>
      </w:r>
      <w:r>
        <w:rPr>
          <w:rFonts w:ascii="仿宋" w:hAnsi="仿宋" w:cs="仿宋_GB2312;仿宋" w:eastAsia="仿宋"/>
          <w:color w:val="FF0000"/>
          <w:sz w:val="32"/>
          <w:szCs w:val="32"/>
        </w:rPr>
        <w:t>、成立背景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范例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拟通过蓬江区慈善会的慈善信息平台设立，依托其合法、公平、公正、透明、可持续发展的管理，凝聚更多社会力量，为贫困群体提供助学助困等帮扶，推动蓬江区慈善公益事业的发展，也是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秉承的宗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目的与用途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范例：</w:t>
      </w:r>
      <w:r>
        <w:rPr>
          <w:rFonts w:ascii="仿宋" w:hAnsi="仿宋" w:cs="仿宋" w:eastAsia="仿宋"/>
          <w:sz w:val="32"/>
          <w:szCs w:val="32"/>
        </w:rPr>
        <w:t>旨在通过设立慈善基金，通过自筹或众筹等方式募集社会善款，汇聚企业内部力量，倡导社会公益行为，扶助贫困及弱势群体，助力蓬江区慈善公益事业发展，弘扬慈善公益正能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范围（</w:t>
      </w:r>
      <w:r>
        <w:rPr>
          <w:rFonts w:ascii="仿宋" w:hAnsi="仿宋" w:cs="仿宋" w:eastAsia="仿宋"/>
          <w:color w:val="FF0000"/>
          <w:sz w:val="32"/>
          <w:szCs w:val="32"/>
        </w:rPr>
        <w:t>请结合自己单位的业务范围来制定使用范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范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五保、低保、低收、单亲、边缘家庭及其子女助学帮扶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本公司困难员工突发事件的救助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“社区长者饭堂项目”提供资金支持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联合蓬江区慈善会开展慈善公益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其他社会弱势群体提供突发事件救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使用区域范围：江门市蓬江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基金架构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单位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企业全称）</w:t>
      </w:r>
      <w:r>
        <w:rPr>
          <w:rFonts w:ascii="仿宋" w:hAnsi="仿宋" w:cs="仿宋" w:eastAsia="仿宋"/>
          <w:sz w:val="32"/>
          <w:szCs w:val="32"/>
        </w:rPr>
        <w:t>根据设立</w:t>
      </w:r>
      <w:r>
        <w:rPr>
          <w:rFonts w:ascii="仿宋" w:hAnsi="仿宋" w:cs="仿宋" w:eastAsia="仿宋"/>
          <w:color w:val="FF0000"/>
          <w:sz w:val="32"/>
          <w:szCs w:val="32"/>
        </w:rPr>
        <w:t>团体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冠名基金的需要，建立健全基金善款使用决策机制，由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单位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企业全称）</w:t>
      </w:r>
      <w:r>
        <w:rPr>
          <w:rFonts w:ascii="仿宋" w:hAnsi="仿宋" w:cs="仿宋" w:eastAsia="仿宋"/>
          <w:sz w:val="32"/>
          <w:szCs w:val="32"/>
        </w:rPr>
        <w:t>负责基金管理，下设基金管理小组。基金管理小组负责人负责召集基金成员，采用集体决策方式，确定善款的使用和救助金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金人员构成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01"/>
        <w:gridCol w:w="992"/>
        <w:gridCol w:w="1417"/>
        <w:gridCol w:w="2904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金小组开会须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以上的成员代表出席方能召开，其决议须经到会成员代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以上表决通过方能生效。确定善款使用计划和救助金额意向后，向蓬江区慈善会（办公室）提出申请，由区慈善会按照规定进行审批后，发放救助金（转账到救助人账号）或进行资金使用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三、慈善基金资金筹集及运作流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由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单位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企业全称）</w:t>
      </w:r>
      <w:r>
        <w:rPr>
          <w:rFonts w:ascii="仿宋" w:hAnsi="仿宋" w:cs="仿宋" w:eastAsia="仿宋"/>
          <w:sz w:val="32"/>
          <w:szCs w:val="32"/>
        </w:rPr>
        <w:t>代表发起爱心捐款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以到店消费顾客和单位员工为主体募集善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通过组织多种形式的慈善公益活动筹集慈善资金。在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单位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企业全称）</w:t>
      </w:r>
      <w:r>
        <w:rPr>
          <w:rFonts w:ascii="仿宋" w:hAnsi="仿宋" w:cs="仿宋" w:eastAsia="仿宋"/>
          <w:sz w:val="32"/>
          <w:szCs w:val="32"/>
        </w:rPr>
        <w:t>内或组织活动的现场设立捐款箱，接受社会各界热心人士的爱心捐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由蓬江区慈善会通过网站筹款、微信“随手捐”等 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众筹”的方式提供线上捐款渠道给社会各界热心人士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发动社会团体组织、企业以及其他组织定向捐赠，通过蓬江区慈善信息平台向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捐款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目前拟通过以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方式实现线上、线下善款筹集，并由蓬江区慈善会提供国家承认的慈善捐赠收据。慈善捐赠收据符合税前扣除的条件，并可以选择邮寄或自取两种方式取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金章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基金名称为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基金依托江门市蓬江区慈善会对江门市内、外社会团体和其他组织以及个人自愿捐赠资金进行管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主要为实践本基金的设立目的及用途筹集资金，为受益对象提供资助和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基金的宗旨是：遵守《中华人民共和国宪法》和国家有关法律、法规，遵守社会道德风尚，弘扬中华民族扶贫济困的传统美德。通过在江门市蓬江区慈善会设立冠名基金，搭建一个公开、规范、透明的捐资平台，倡导社会公益行为，推广慈善公益文化，同时支持蓬江区慈善公益事业发展，并为促进我市社会主义物质文明、政治文明和精神文明建设发挥积极作用。本基金所筹得的所有善款专门为</w:t>
      </w:r>
      <w:r>
        <w:rPr>
          <w:rFonts w:eastAsia="仿宋" w:cs="仿宋" w:ascii="仿宋" w:hAnsi="仿宋"/>
          <w:color w:val="FF0000"/>
          <w:sz w:val="32"/>
          <w:szCs w:val="32"/>
        </w:rPr>
        <w:t>XXXX</w:t>
      </w:r>
      <w:r>
        <w:rPr>
          <w:rFonts w:ascii="仿宋" w:hAnsi="仿宋" w:cs="仿宋" w:eastAsia="仿宋"/>
          <w:color w:val="FF0000"/>
          <w:sz w:val="32"/>
          <w:szCs w:val="32"/>
        </w:rPr>
        <w:t>（填写主要帮扶群体）</w:t>
      </w:r>
      <w:r>
        <w:rPr>
          <w:rFonts w:ascii="仿宋" w:hAnsi="仿宋" w:cs="仿宋" w:eastAsia="仿宋"/>
          <w:sz w:val="32"/>
          <w:szCs w:val="32"/>
        </w:rPr>
        <w:t>等提供资金支持与救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基金基于江门市蓬江区慈善会冠名基金设立管理办法要求，设立基金金额不低于</w:t>
      </w:r>
      <w:r>
        <w:rPr>
          <w:rFonts w:ascii="仿宋" w:hAnsi="仿宋" w:cs="仿宋" w:eastAsia="仿宋"/>
          <w:color w:val="FF0000"/>
          <w:sz w:val="32"/>
          <w:szCs w:val="32"/>
        </w:rPr>
        <w:t>“团体</w:t>
      </w:r>
      <w:r>
        <w:rPr>
          <w:rFonts w:eastAsia="仿宋" w:cs="仿宋" w:ascii="仿宋" w:hAnsi="仿宋"/>
          <w:color w:val="FF0000"/>
          <w:sz w:val="32"/>
          <w:szCs w:val="32"/>
        </w:rPr>
        <w:t>1000</w:t>
      </w:r>
      <w:r>
        <w:rPr>
          <w:rFonts w:ascii="仿宋" w:hAnsi="仿宋" w:cs="仿宋" w:eastAsia="仿宋"/>
          <w:color w:val="FF0000"/>
          <w:sz w:val="32"/>
          <w:szCs w:val="32"/>
        </w:rPr>
        <w:t>元、企业</w:t>
      </w:r>
      <w:r>
        <w:rPr>
          <w:rFonts w:eastAsia="仿宋" w:cs="仿宋" w:ascii="仿宋" w:hAnsi="仿宋"/>
          <w:color w:val="FF0000"/>
          <w:sz w:val="32"/>
          <w:szCs w:val="32"/>
        </w:rPr>
        <w:t>5000</w:t>
      </w:r>
      <w:r>
        <w:rPr>
          <w:rFonts w:ascii="仿宋" w:hAnsi="仿宋" w:cs="仿宋" w:eastAsia="仿宋"/>
          <w:color w:val="FF0000"/>
          <w:sz w:val="32"/>
          <w:szCs w:val="32"/>
        </w:rPr>
        <w:t>元”</w:t>
      </w:r>
      <w:r>
        <w:rPr>
          <w:rFonts w:ascii="仿宋" w:hAnsi="仿宋" w:cs="仿宋" w:eastAsia="仿宋"/>
          <w:sz w:val="32"/>
          <w:szCs w:val="32"/>
        </w:rPr>
        <w:t>人民币，年度支出不低于</w:t>
      </w:r>
      <w:r>
        <w:rPr>
          <w:rFonts w:eastAsia="仿宋" w:cs="仿宋" w:ascii="仿宋" w:hAnsi="仿宋"/>
          <w:b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并按管理办法开展基金募集及救助拨付，积极增加社会捐助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资金使用范围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基金救助使用范围是：</w:t>
      </w:r>
      <w:r>
        <w:rPr>
          <w:rFonts w:ascii="仿宋" w:hAnsi="仿宋" w:cs="仿宋" w:eastAsia="仿宋"/>
          <w:color w:val="FF0000"/>
          <w:sz w:val="32"/>
          <w:szCs w:val="32"/>
        </w:rPr>
        <w:t>范例：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）五保、低保、低收、单亲、边缘家庭及其子女助学帮扶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）对本公司困难员工突发事件的救助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）对“蓬江区爱心送餐项目”提供资金支持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）联合蓬江区慈善会开展慈善公益活动。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）对其他社会弱势群体提供突发事件救助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救助区域范围：江门市蓬江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拨付审核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拨付项目与本基金宗旨相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符合本章程第二章第五条基金使用范围的，对于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类，属于资助个人求助的，应由蓬江区慈善会、求助对象（由蓬江区慈善会核准）或由基金成员向本基金提出使用申请，填写相关申请表（附件），并提供相关资料（需提交该求助对象身份证、户口本、困难证明、疾病证明等复印件），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管理小组按照相应程序议定后，报送蓬江区慈善会，按照资助流程办理，并发放救助金（转账到求助人账号）。使用情况及时进行公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于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类，属于资助公益项目和活动的，基金成员代表须于实施前至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先向蓬江区慈善会（办公室）书面报送方案计划（需提交活动计划书、费用预算表等复印件），电子版可发送至蓬江区慈善会邮箱（</w:t>
      </w:r>
      <w:r>
        <w:rPr>
          <w:rFonts w:eastAsia="仿宋" w:cs="仿宋" w:ascii="仿宋" w:hAnsi="仿宋"/>
          <w:sz w:val="32"/>
          <w:szCs w:val="32"/>
        </w:rPr>
        <w:t>2558754664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），向蓬江区慈善会报备和审核。报备和审核完成后，资助资金的具体划拨按照项目和活动的资金使用意向使用。使用情况及时进行公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金联络员主要工作职责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受理救助项目资料整理并提交基金负责人审核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与蓬江区慈善会进行救助项目资料传递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其他与蓬江区慈善会沟通的有关事宜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基金资助专项讨论会的会议记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金负责人提出拨付项目建议，组织基金管理小组成员进行会议讨论（到会成员达基金管理小组成员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才有效），最后结果由基金成员决定，同意票数达到会成员代表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方能通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基金联络员定期向蓬江区慈善会报送救助明细，并由蓬江区慈善会统一向社会公众发布救助明细信息，接受社会公众监督，并保证信息公开、准确、透明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基金终止及善款处理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本基金终止运作，需经基金全体成员一致同意，并经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单位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企业全称）</w:t>
      </w:r>
      <w:r>
        <w:rPr>
          <w:rFonts w:ascii="仿宋" w:hAnsi="仿宋" w:cs="仿宋" w:eastAsia="仿宋"/>
          <w:sz w:val="32"/>
          <w:szCs w:val="32"/>
        </w:rPr>
        <w:t>同意后，由基金负责人向蓬江区慈善会提出书面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基金终止运作后，基金账户内剩余善款将用于资助江门市蓬江区慈善会其他助困（学、医）项目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实施项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线上活动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区慈善会慈善信息平台上线注册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区慈善会慈善信息平台推送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等资料，宣传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使用及有关工作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线下活动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区慈善会举办的宣传、慈善公益活动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当地社区开展宣传活动，推广本基金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前期需要准备的工作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成为区慈善会慈善信息平台会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集相关符合本基金项目的资料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工作目标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范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设立慈善基金，建立长效机制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拓宽救助范围，打造品牌项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大慈善宣传，扩大社会影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发展慈善义工队伍，积极开展社会服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单位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企业全称）</w:t>
      </w:r>
    </w:p>
    <w:p>
      <w:pPr>
        <w:pStyle w:val="Normal"/>
        <w:spacing w:lineRule="auto" w:line="360"/>
        <w:ind w:right="96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仿宋_GB2312;仿宋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仿宋_GB2312;仿宋"/>
    </w:rPr>
  </w:style>
  <w:style w:type="character" w:styleId="WW8Num15z0">
    <w:name w:val="WW8Num15z0"/>
    <w:qFormat/>
    <w:rPr>
      <w:rFonts w:ascii="仿宋" w:hAnsi="仿宋" w:eastAsia="仿宋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仿宋_GB2312;仿宋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仿宋_GB2312;仿宋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lineRule="auto" w:line="360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3:00Z</dcterms:created>
  <dc:creator>lenovo</dc:creator>
  <dc:description/>
  <cp:keywords/>
  <dc:language>en-US</dc:language>
  <cp:lastModifiedBy>CSH-6</cp:lastModifiedBy>
  <cp:lastPrinted>2017-12-01T16:48:00Z</cp:lastPrinted>
  <dcterms:modified xsi:type="dcterms:W3CDTF">2017-12-13T09:26:00Z</dcterms:modified>
  <cp:revision>844</cp:revision>
  <dc:subject/>
  <dc:title/>
</cp:coreProperties>
</file>